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«ЕСШ №8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В. Бори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нутришкольного контроля на 2019-2020 учебный год</w:t>
      </w:r>
    </w:p>
    <w:tbl>
      <w:tblPr>
        <w:tblW w:w="11384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70"/>
        <w:gridCol w:w="4950"/>
        <w:gridCol w:w="1845"/>
        <w:gridCol w:w="170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я. Цель провер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логопе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ов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структуру планов воспитательной работы классных руководителей (и ВР в соответствии с требованиями ФГОС в 1- 10-х кл., с детьми ОВЗ); основное содержание разделов; поставленные задачи воспитания; умение классных руководителей анализировать работу с классом. Запланировать открытые внеклассные меро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ителей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ровень дежу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детского дорожно-транспортного травматизма, тематика мероприятий по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личие данного вида работы в планах воспитательной работы с классом в течение учебного го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, учителями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акции, конкур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,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-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ланов воспитательной работы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 учета работы воспитателя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оверить структуру план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группами обучающихся в соответствии с годовым планом воспитательной работы  школ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ов; основное содержание разделов; поставленные задачи воспитания в соответствии с требованиям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анализировать нормативную и методическую документацию воспитателей, обеспечивающую планомерный и системный процесс воспит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грамм дополнительного образования детей, включая детей с ОВЗ («Рукодельница», «Безопасное колесо», «Хоровое пение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 на учебный г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с воспитателям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програ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детьми особого внимания (группа «риска»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наличие плана работы, формы и методы работы с родителями и учителями школы, выявление детей особ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 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стояние наполняемости кружков, заинтересованность учащихся, внеурочная деятельность уч-ся (для 1-10-х кл. в соответствии с требованиями ФГОС,  детей ОВЗ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-информация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ен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целесообразность распланированных на осенние каникулы мероприятий, соответствие их возраст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инструктажа с учащимися, классными руководителями, учителями начальных клас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ТБ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овет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7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  (5-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ерское дви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8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рмейское отделение шк.клуба «Юнги Камча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11 кл.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ническим Советом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ить работу учащихся, их умение организовать, спланировать, заинтере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</w:rPr>
              <w:t>детскими общественным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ить работу учащихся, их умение организовать, спланировать, заинтересовать, пропагандировать здоровый образ жизн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</w:rPr>
              <w:t>на Ученическом Совете шко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внеклассных мероприят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 Психоло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особого внимания и подростками, состоящими на учетах в ОДН, КДН, внутришколь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осуговая занятость данных учащихся в системе дополнительного образ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, их родител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оверить, насколько учитыв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учащихс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Ученическом Совете шко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мероприятий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соответствие проводимых мероприятий с запланированными, посещение их учащимис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инструктажа с учащимися, классными руководителями, учителями начальных клас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ТБ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урналов учета работы воспитателя.</w:t>
            </w:r>
          </w:p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: проверить ведение журналов. Соблюдение графика работы воспитателя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олняемость групп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с воспитателя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 оборонно-спор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оверить соответствие намеченных в плане мероприятий по гражданско-патриотическому воспитанию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-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сенним канику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запланированные мероприятия по класса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инструктажа с учащимися, классными руководителями, учителями начальных клас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урналов учета работы воспитателя.</w:t>
            </w:r>
          </w:p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: проверить ведение журналов. Соблюдение графика работы воспитателя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с воспитателя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 с сем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трудничество классного руководителя с родителями, изучение условий семейного воспитания, совместная деятельность родителей и учащихся в течение учебного го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х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ра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контроля в планах у классных руководителе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-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групп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аналитические умения воспитателе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пособность подвести итоги по проведенной работе, определить ее результативность и задачи на новый 2018-2019 учебный г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программам дополнительного образования («Рукодельница», «Безопасное колесо», «Хоровое пение»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 проделанной работе за г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2019-2020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нализ воспитательной работы в школе, постановка целей и задач на новый 2020-2021 учебный г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воспитател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оспитатель-ной рабо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равка-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ступление на педсовете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   Лицкан Елен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47:00Z</dcterms:created>
  <dc:creator>Your User Name</dc:creator>
  <dc:description/>
  <cp:keywords/>
  <dc:language>en-US</dc:language>
  <cp:lastModifiedBy>Учитель</cp:lastModifiedBy>
  <cp:lastPrinted>2000-04-25T03:27:00Z</cp:lastPrinted>
  <dcterms:modified xsi:type="dcterms:W3CDTF">2019-09-17T00:03:00Z</dcterms:modified>
  <cp:revision>14</cp:revision>
  <dc:subject/>
  <dc:title/>
</cp:coreProperties>
</file>