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БОУ «ЕСШ №8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В. Борисенк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 методического объединения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ей групп продленного дня на 2019-2020 учебный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здание условий для непрерывного совершенствования уровня педагогического мастерства воспитателей, их эрудиции и компетентности средствами методической раб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уровня профессиональной компетентности воспитателей групп продленного дня в вопросах организации образовательного процесса в условиях ГП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ершенствование теоретического и методического уровня подготовки воспитателей групп продленного дня средствами методической работы и самообразовате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№ 1 (сентябрь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«Нормативная грамотность как одна из составляющих профессиональной компетентности педагог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л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мения педагогов работать с нормативными правовыми актами, регламентирующими педагогическую деятельность, организацию образовательного и воспитательного  процесс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знания воспитателей ГПД по нормативному правовому обеспечению образовательного и воспит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ть педагогов на развитие собственной педагогической деятельности по повышению уровня нормативной правовой грамо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практические навыки педагогов по применению нормативных правовых знаний в образователь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боту по формированию профессиональной компетентности педагогов в условиях современ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созданию мотивационной и эмоционально-волевой установок педагогов на успешную работу через реализацию требований к современному образовательному процесс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структивно-методическое совеща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нормативных правовых документ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МО за 2018-2019 учебный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и утверждение плана МО на 2019-2020 учебный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и утверждение тем по самообразованию воспитателей ГПД и графика проведения открытых мероприятий в рамках тем само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единых требований к ведению документации воспитателей ГПД. Методические рекомендации по работе над темой по самообразова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№ 2 (ноябрь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здорового образа жизни, ответственного и безопасного поведения младших школьников. Особенности  организации и проведения самоподготовки в группе продлённого дн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профессионализма воспитателей ГПД по вопросу формирования здорового образа жизни, ответственного и безопасного поведения младших школьник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уровня педагогического мастерства воспитателей ГПД по вопросам организации и проведения самоподготовки учащихся младших класс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овывать просветительско-воспитательную работу с обучающимися, направленной на формирование ценности здоровья и навыков здорового образа жизн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овать здоровьесберегающие и инновационные технологии личностно-ориентированного обучения, способствующих физическому и психическому развитию и поддержанию здоровья дет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креплять физическое и психическое здоровье обучающих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ировать социальное партнерство между педагогами и родителями в здоровьесберегающей сфер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вершенствовать теоретический уровень подготовки воспитателей групп продленного дня средствами методической работы и самообразовате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вивать навыки самообразовательной работы и формировать исполнительские качества младших школьни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должать работу по формированию профессиональной компетентности педагогов в условиях современ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семина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проблемы сохранения здоровья детей младшего школьного возраста. Принципы здоровьесберегающей педагог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актических умений и навыков безопасной жизнедеятельности младших школьник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организации и проведению спортивного часа в ГП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ультуры здорового питания воспитанников как составляющую здорового образа жизн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моподготовка в системе работы воспитателя ГПД (цель, задачи, структур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Использование приёмов рефлексии при подведении итогов самоподготовк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ча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аиболее перспективных форм и методов работы по сохранению и укреплению здоровья учащихс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мен опытом между воспитателями по использованию наработанного тематическ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анализ, анализ открытого занятия «Здоровый образ жизни и мы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№ 3 (январь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временные формы организации досуговой деятельности в группе продлённого дня. Внеурочная деятельность – основа развития познавательных и творческих способностей школьников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л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профессионального мастерства воспитателей ГПД по вопросам организации досуговой деятельности во внеурочное врем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теоретические знания и практические умения педагогов  в вопросах организации досугов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ировать  положительный опыт работы воспитателей ГПД в области организации досуговой деятельности и занятий по интересам учащихся младшего школьного возра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и развитию гармонично развитой личности, способной к эффективной социализации, продуктивной творческ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боту по формированию профессиональной компетентности педагогов в условиях современ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семина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и признаки досуга. Эффективные формы воспитательных и досуговых занятий в группе продлённого дн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театральной деятельности младших школьников в условиях группы продлённого дн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и методы организации свободного времени в ГПД по развитию творческих способностей и познавательных интересов учащихся 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иды досуговой деятельности в ГП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как средство организации досуга детей  в ГП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по организации детского досуг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ктическая ча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между членами МО по использованию наработанного практического материала. Пополнение методической копи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«Проводим время весело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анализ открытого занятия в ГП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№ 4  (апрел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педагогической деятельности воспитателей групп продлённого дня за 2019-2020 учебный год. Планирование работы на 2020-2021 учебный г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л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работы методического объединения воспитателей, совершенствование механизмов распространения и внедрения в образовательную практику перспективного педагогического опы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здать условия для развития рефлексивной культуры воспитателя и учащих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ать систему сотрудничества и взаимодействия педагогического коллектива воспитате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учить, обобщить опыт работы воспитателей. Подвести итог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диало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ы МО воспитателей групп продленного дня за 2019-2020 учебный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и обсуждение актуальных проблем для включения их в работу методического объединения на следующий учебный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затруднений в деятельности воспитателей ГП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пожелания педагогов МО на новый учебный г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ктическая час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мен опытом между воспитателями по использованию наработанного тематического материала. Пополнение методической копил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Изучение, обобщение опыта воспитательной работ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тчеты воспитателей в группе продлённого дня за 2019-2020 учебный г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пределение задач на новый учебный г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Лицкан Елена Борисов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4:00Z</dcterms:created>
  <dc:creator>Учитель</dc:creator>
  <dc:description/>
  <cp:keywords/>
  <dc:language>en-US</dc:language>
  <cp:lastModifiedBy>Учитель</cp:lastModifiedBy>
  <dcterms:modified xsi:type="dcterms:W3CDTF">2019-09-16T23:57:00Z</dcterms:modified>
  <cp:revision>12</cp:revision>
  <dc:subject/>
  <dc:title/>
</cp:coreProperties>
</file>